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  <w:t>Course</w:t>
      </w:r>
    </w:p>
    <w:p>
      <w:pPr>
        <w:pStyle w:val="TextBody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Heading"/>
        <w:rPr>
          <w:rFonts w:cs="Arial"/>
          <w:b w:val="false"/>
          <w:b w:val="false"/>
          <w:sz w:val="96"/>
        </w:rPr>
      </w:pPr>
      <w:r>
        <w:rPr>
          <w:rFonts w:cs="Arial"/>
          <w:b w:val="false"/>
          <w:sz w:val="96"/>
        </w:rPr>
      </w:r>
    </w:p>
    <w:p>
      <w:pPr>
        <w:pStyle w:val="TextBody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STRATEGIC PRINCIPLES FOR THE DEVELOPMENT OF SMALL AND MEDIUM SIZE ENTERPRISES (SMSE) AND FOR RISKS REDUCTION</w:t>
      </w:r>
    </w:p>
    <w:p>
      <w:pPr>
        <w:pStyle w:val="TextBody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  <w:sz w:val="48"/>
        </w:rPr>
        <w:t>OFFER</w:t>
      </w:r>
    </w:p>
    <w:p>
      <w:pPr>
        <w:pStyle w:val="TextBody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RATEGIC PRINCIPLES FOR THE DEVELOPMENT OF SMALL AND MEDIUM SIZE ENTERPRISES (SMSE) AND FOR RISKS REDUCTION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"/>
        <w:rPr/>
      </w:pPr>
      <w:r>
        <w:rPr/>
        <w:t>-Curriculum-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Aim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  <w:t>The general aim of this course is to present, in a synthetical and pragmatic manner, the concepts and means of the strategic approach for the outline of a minimum plan of the strategic directions and alternatives for SMSE development with risks reduction to the minimum possible.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Duration</w:t>
      </w:r>
      <w:r>
        <w:rPr>
          <w:szCs w:val="24"/>
        </w:rPr>
        <w:t>: 12 hours  (3 days of  4 hours each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Contents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Part I -  The strategic approach for business develop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ims, definitions, typolog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i/>
          <w:szCs w:val="24"/>
          <w:lang w:val="en-US"/>
        </w:rPr>
        <w:t>Markets management, strategy and defining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Case study – Strategic approach with actual stages, directions and alternatives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Part II – The draft of a strategic plan 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2.1. Model description, drawing up</w:t>
      </w:r>
    </w:p>
    <w:p>
      <w:pPr>
        <w:pStyle w:val="Normal"/>
        <w:ind w:left="1560" w:hanging="1276"/>
        <w:jc w:val="both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 xml:space="preserve">2.2. The strategic management and decision         </w:t>
      </w:r>
    </w:p>
    <w:p>
      <w:pPr>
        <w:pStyle w:val="Normal"/>
        <w:ind w:left="1560" w:hanging="840"/>
        <w:jc w:val="both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2.3. The s</w:t>
      </w:r>
      <w:r>
        <w:rPr>
          <w:i/>
          <w:szCs w:val="24"/>
          <w:lang w:val="en-US"/>
        </w:rPr>
        <w:t>trategy of market creation and</w:t>
      </w:r>
      <w:r>
        <w:rPr>
          <w:i/>
          <w:szCs w:val="24"/>
        </w:rPr>
        <w:t xml:space="preserve"> domination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firstLine="709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2.4.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ethodological guide for building a performant enterprise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   </w:t>
      </w:r>
      <w:r>
        <w:rPr>
          <w:i/>
          <w:szCs w:val="24"/>
        </w:rPr>
        <w:t>2.5. Case study and application for an actual firm within a certain sector with specific fields, processes and products.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Acquired competences and abilities</w:t>
      </w:r>
    </w:p>
    <w:p>
      <w:pPr>
        <w:pStyle w:val="Normal"/>
        <w:ind w:firstLine="426"/>
        <w:jc w:val="both"/>
        <w:rPr/>
      </w:pPr>
      <w:r>
        <w:rPr>
          <w:i/>
          <w:szCs w:val="24"/>
        </w:rPr>
        <w:t>The aim of this course is to cultivate the strategic management competences by developing, at least at the average level, certain abilities, such as: the understanding of the analysis procedures, methods, and techniques; the identification and selection of the internal and external sources of information; the collecting, analysis, presentation and use of the information required by the strategic approach; the elaboration of a plan; the drawing up of some risk calculations; the presentation of strategic alternatives and directions,  etc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Target group</w:t>
      </w:r>
    </w:p>
    <w:p>
      <w:pPr>
        <w:pStyle w:val="Normal"/>
        <w:ind w:firstLine="426"/>
        <w:jc w:val="both"/>
        <w:rPr/>
      </w:pPr>
      <w:r>
        <w:rPr>
          <w:i/>
          <w:szCs w:val="24"/>
        </w:rPr>
        <w:t>The target groups for this course are those consisting in persons that have graduated at least secondary schools (university graduates are preferred) who: have a business, are administrators or managers of private companies or public institutions; are about to resort to professional reconversion or are interested in acquiring new abilities.</w:t>
      </w:r>
    </w:p>
    <w:p>
      <w:pPr>
        <w:pStyle w:val="Normal"/>
        <w:ind w:firstLine="426"/>
        <w:jc w:val="both"/>
        <w:rPr/>
      </w:pPr>
      <w:r>
        <w:rPr>
          <w:i/>
          <w:szCs w:val="24"/>
        </w:rPr>
        <w:t>The optimum number of persons attending the course is of 15-20 persons/series (5 groups of 4 persons each).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Required materials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>Lecturer: flipchart, videoprojector, retroprojector.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>Students: (individual) course support</w:t>
      </w:r>
      <w:r>
        <w:rPr>
          <w:i/>
          <w:szCs w:val="24"/>
          <w:lang w:val="fr-FR"/>
        </w:rPr>
        <w:t xml:space="preserve">; transparent foils (minimum 2pcs/group; </w:t>
      </w:r>
      <w:r>
        <w:rPr>
          <w:i/>
          <w:szCs w:val="24"/>
        </w:rPr>
        <w:t>marker (minimum 1piece/group, draft pape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1:00Z</dcterms:created>
  <dc:creator>Matei Tamasila</dc:creator>
  <dc:description/>
  <cp:keywords/>
  <dc:language>en-US</dc:language>
  <cp:lastModifiedBy>iris</cp:lastModifiedBy>
  <cp:lastPrinted>2010-05-25T10:10:00Z</cp:lastPrinted>
  <dcterms:modified xsi:type="dcterms:W3CDTF">2010-05-25T07:11:00Z</dcterms:modified>
  <cp:revision>2</cp:revision>
  <dc:subject/>
  <dc:title>Curs</dc:title>
</cp:coreProperties>
</file>